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CUMENTOS NECESSÁRIOS PARA LAVRATURA DE COMPRA E VENDA DE IMÓ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ELHO DO IPTU DO IMÓ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ÓPIA DA ESCRITURA ANTER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DADE E CPF DAS PAR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DÃO DE NASCIMENTO/CASAMENTO DAS PARTES (ATUALIZA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DÃO DE FEITOS CÍVEIS E EXECUTIVOS FISCAIS DO TRANSMITENTE (DISTRIBUID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DÃO DE EXECUTIVOS FISCAIS DO IMÓVEL (DISTRIBUID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DÃO DE INTERDIÇÕES, TUTELA E CURATELA DO TRANSMITENTE (1ª ZONA JUDICIÁR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DÃO DA JUSTIÇA FEDERAL DO TRANSMIT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DÃO CONJUNTA DA RECEITA FEDERAL DO TRANSMIT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DÃO DE FEITOS TRABALHISTAS DO TRANSMIT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DÃO DE QUITAÇÃO DE IP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DÃO DO FUNESBOM - IMÓ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RTIDÃO DE ÔNUS REAIS DO IMÓV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AÇÃO DE QUITAÇÃO DE CONDOMÍNIO (SE FOR O CA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DÃO ENFITÊUTICA DO IMÓVEL/DECLARAÇÃO DE ISENÇÃO (SE FOR FOREI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AMENTO DO IMPOSTO COMPET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%  ITBI (NITERÓI) – COMPRA E VENDA - IMPOS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8:59:00Z</dcterms:created>
  <dc:creator>Pedro Ivo</dc:creator>
  <dc:description/>
  <cp:keywords/>
  <dc:language>en-US</dc:language>
  <cp:lastModifiedBy>Pedro Ivo</cp:lastModifiedBy>
  <cp:lastPrinted>2017-06-28T10:12:00Z</cp:lastPrinted>
  <dcterms:modified xsi:type="dcterms:W3CDTF">2022-02-18T18:59:00Z</dcterms:modified>
  <cp:revision>2</cp:revision>
  <dc:subject/>
  <dc:title/>
</cp:coreProperties>
</file>